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微软雅黑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参会回执</w:t>
      </w:r>
    </w:p>
    <w:p>
      <w:pPr>
        <w:pStyle w:val="Normal"/>
        <w:spacing w:lineRule="exact" w:line="500"/>
        <w:ind w:firstLine="723"/>
        <w:jc w:val="center"/>
        <w:rPr>
          <w:rFonts w:ascii="方正小标宋简体" w:hAnsi="方正小标宋简体" w:eastAsia="方正小标宋简体" w:cs="微软雅黑"/>
          <w:b/>
          <w:b/>
          <w:color w:val="00000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/>
          <w:color w:val="000000"/>
          <w:sz w:val="36"/>
          <w:szCs w:val="36"/>
        </w:rPr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微软雅黑" w:eastAsia="仿宋"/>
                <w:sz w:val="3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微软雅黑" w:eastAsia="仿宋"/>
                <w:sz w:val="32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微软雅黑" w:eastAsia="仿宋"/>
                <w:sz w:val="32"/>
              </w:rPr>
              <w:t>职务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微软雅黑" w:eastAsia="仿宋"/>
                <w:sz w:val="32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微软雅黑" w:eastAsia="仿宋"/>
                <w:sz w:val="32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微软雅黑" w:eastAsia="仿宋"/>
                <w:sz w:val="32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微软雅黑" w:eastAsia="仿宋"/>
                <w:sz w:val="32"/>
              </w:rPr>
              <w:t>住宿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964" w:gutter="0" w:header="0" w:top="1474" w:footer="62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0"/>
    <w:next w:val="Style20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3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9:00Z</dcterms:created>
  <dc:creator>Billgates</dc:creator>
  <dc:description/>
  <dc:language>en-US</dc:language>
  <cp:lastModifiedBy>Lenovo</cp:lastModifiedBy>
  <cp:lastPrinted>2019-04-12T14:34:00Z</cp:lastPrinted>
  <dcterms:modified xsi:type="dcterms:W3CDTF">2019-04-15T01:19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