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Style w:val="PageNumber"/>
          <w:rFonts w:eastAsia="Times New Roman"/>
        </w:rPr>
        <w:t xml:space="preserve"> </w:t>
      </w:r>
      <w:r>
        <w:rPr>
          <w:rStyle w:val="PageNumber"/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textAlignment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前沿领域科技成果推介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1659"/>
        <w:gridCol w:w="248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权归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防痨协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业领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简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技术状况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创新性（重点阐明如何区别于传统技术，专利等知识产权状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独占性（重点阐明技术上是否难以获取或复制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盈利性（重点阐明是否带来成本下降或性能提高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持续性（重点阐明技术储备和持续创新能力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熟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型　□试用　□小批量　□大批量　□其他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需求状况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研发　□技术转让　□技术许可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技术入股　□创业融资　□股权融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□其他：　　　　　　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用推广的已投入情况：　　　　万元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金需求额：　　　　　万元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融资用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产品研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□市场开拓 □资金周转   □其他：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资料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实物图片、获奖资料、专利证书等，可另附页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仿宋" w:hAnsi="仿宋" w:eastAsia="仿宋" w:cs="宋体;SimSu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3:00Z</dcterms:created>
  <dc:creator>Billgates</dc:creator>
  <dc:description/>
  <cp:keywords/>
  <dc:language>en-US</dc:language>
  <cp:lastModifiedBy>Lenovo</cp:lastModifiedBy>
  <cp:lastPrinted>2019-05-06T11:45:00Z</cp:lastPrinted>
  <dcterms:modified xsi:type="dcterms:W3CDTF">2019-05-10T06:59:00Z</dcterms:modified>
  <cp:revision>73</cp:revision>
  <dc:subject/>
  <dc:title>卫生部公文处理专用纸</dc:title>
</cp:coreProperties>
</file>