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科技志愿服务平台“大美志愿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操作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步骤一：注册成为“志愿者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微信搜索小程序“大美志愿者”，点击进入小程序，输入手机号和验证码进行注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3660</wp:posOffset>
            </wp:positionV>
            <wp:extent cx="2524125" cy="46589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05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58995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89535</wp:posOffset>
            </wp:positionV>
            <wp:extent cx="2624455" cy="46158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615815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入小程序主页，在加入我们弹窗中选择“成为志愿者”申请成为志愿者。并填写相关个人信息，进入注册志愿者页面进行表单信息填写。提交信息后，志愿者注册成功。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41910</wp:posOffset>
            </wp:positionV>
            <wp:extent cx="2428240" cy="563499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03" r="0" b="5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5634990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372360" cy="5676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676900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步骤二：申请加入“中国防痨协会科技志愿总队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大美小程序主页面，点击白色搜索栏，直接搜索“中国防痨协会科技志愿总队”，进入搜索结果页面，手动下滑，找到“中国防痨协会科技志愿总队”，点击加入，等待审核通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4450</wp:posOffset>
            </wp:positionH>
            <wp:positionV relativeFrom="paragraph">
              <wp:posOffset>-586740</wp:posOffset>
            </wp:positionV>
            <wp:extent cx="2143760" cy="430149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4" r="0" b="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301490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-608330</wp:posOffset>
            </wp:positionV>
            <wp:extent cx="2152650" cy="43180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318000"/>
                    </a:xfrm>
                    <a:prstGeom prst="rect">
                      <a:avLst/>
                    </a:prstGeom>
                    <a:ln w="28575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3:00Z</dcterms:created>
  <dc:creator>86173</dc:creator>
  <dc:description/>
  <cp:keywords/>
  <dc:language>en-US</dc:language>
  <cp:lastModifiedBy>芳芳 杜</cp:lastModifiedBy>
  <dcterms:modified xsi:type="dcterms:W3CDTF">2024-07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4E064E7841059EEC0908514309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